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each Condensed;Agency FB" w:ascii="Beach Condensed;Agency FB" w:hAnsi="Beach Condensed;Agency FB"/>
        </w:rPr>
        <w:t xml:space="preserve">When you use AutoPay, your garbage bill is deducted automatically through your bank account.  There is not charge for our customers to use the AutoPay servic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52400</wp:posOffset>
                </wp:positionV>
                <wp:extent cx="5257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ch Condensed;Agency FB" w:hAnsi="Beach Condensed;Agency FB" w:cs="Beach Condensed;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ach Condensed;Agency FB" w:ascii="Beach Condensed;Agency FB" w:hAnsi="Beach Condensed;Agency FB"/>
                                <w:sz w:val="36"/>
                                <w:szCs w:val="36"/>
                              </w:rPr>
                              <w:t>Automatic Bill Payment Authorization Form (Auto-P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ch Condensed;Agency FB" w:hAnsi="Beach Condensed;Agency FB" w:cs="Beach Condensed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ach Condensed;Agency FB" w:ascii="Beach Condensed;Agency FB" w:hAnsi="Beach Condensed;Agency FB"/>
                                <w:sz w:val="28"/>
                                <w:szCs w:val="28"/>
                              </w:rPr>
                              <w:t>Return this entire form to set up free automatic payments for your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 Condensed;Agency FB" w:hAnsi="Beach Condensed;Agency FB" w:cs="Beach Condensed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ach Condensed;Agency FB" w:ascii="Beach Condensed;Agency FB" w:hAnsi="Beach Condensed;Agency F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ach Condensed;Agency FB" w:hAnsi="Beach Condensed;Agency FB" w:cs="Beach Condensed;Agency FB"/>
                          <w:sz w:val="36"/>
                          <w:szCs w:val="36"/>
                        </w:rPr>
                      </w:pPr>
                      <w:r>
                        <w:rPr>
                          <w:rFonts w:cs="Beach Condensed;Agency FB" w:ascii="Beach Condensed;Agency FB" w:hAnsi="Beach Condensed;Agency FB"/>
                          <w:sz w:val="36"/>
                          <w:szCs w:val="36"/>
                        </w:rPr>
                        <w:t>Automatic Bill Payment Authorization Form (Auto-P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ch Condensed;Agency FB" w:hAnsi="Beach Condensed;Agency FB" w:cs="Beach Condensed;Agency FB"/>
                          <w:sz w:val="28"/>
                          <w:szCs w:val="28"/>
                        </w:rPr>
                      </w:pPr>
                      <w:r>
                        <w:rPr>
                          <w:rFonts w:cs="Beach Condensed;Agency FB" w:ascii="Beach Condensed;Agency FB" w:hAnsi="Beach Condensed;Agency FB"/>
                          <w:sz w:val="28"/>
                          <w:szCs w:val="28"/>
                        </w:rPr>
                        <w:t>Return this entire form to set up free automatic payments for your account</w:t>
                      </w:r>
                    </w:p>
                    <w:p>
                      <w:pPr>
                        <w:pStyle w:val="Normal"/>
                        <w:rPr>
                          <w:rFonts w:ascii="Beach Condensed;Agency FB" w:hAnsi="Beach Condensed;Agency FB" w:cs="Beach Condensed;Agency FB"/>
                          <w:sz w:val="28"/>
                          <w:szCs w:val="28"/>
                        </w:rPr>
                      </w:pPr>
                      <w:r>
                        <w:rPr>
                          <w:rFonts w:cs="Beach Condensed;Agency FB" w:ascii="Beach Condensed;Agency FB" w:hAnsi="Beach Condensed;Agency F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508000</wp:posOffset>
                </wp:positionV>
                <wp:extent cx="57150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gon City Garbage Co., Molalla Sanitary Service Co., &amp; Gladstone Disposal 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Box 191   *   Oregon City OR   97045   *   503-656-8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pt;mso-wrap-distance-left:9.05pt;mso-wrap-distance-right:9.05pt;mso-wrap-distance-top:0pt;mso-wrap-distance-bottom:0pt;margin-top:4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gon City Garbage Co., Molalla Sanitary Service Co., &amp; Gladstone Disposal C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 Box 191   *   Oregon City OR   97045   *   503-656-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Beach Condensed;Agency FB" w:ascii="Beach Condensed;Agency FB" w:hAnsi="Beach Condensed;Agency FB"/>
          <w:b/>
        </w:rPr>
        <w:t xml:space="preserve">Complete </w:t>
      </w:r>
      <w:r>
        <w:rPr>
          <w:rFonts w:cs="Beach Condensed;Agency FB" w:ascii="Beach Condensed;Agency FB" w:hAnsi="Beach Condensed;Agency FB"/>
        </w:rPr>
        <w:t>the information requested below.  Be sure to choose your payment amou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Beach Condensed;Agency FB" w:ascii="Beach Condensed;Agency FB" w:hAnsi="Beach Condensed;Agency FB"/>
          <w:b/>
        </w:rPr>
        <w:t>Include</w:t>
      </w:r>
      <w:r>
        <w:rPr>
          <w:rFonts w:cs="Beach Condensed;Agency FB" w:ascii="Beach Condensed;Agency FB" w:hAnsi="Beach Condensed;Agency FB"/>
        </w:rPr>
        <w:t xml:space="preserve"> a voided check (</w:t>
      </w:r>
      <w:r>
        <w:rPr>
          <w:rFonts w:cs="Beach Condensed;Agency FB" w:ascii="Beach Condensed;Agency FB" w:hAnsi="Beach Condensed;Agency FB"/>
          <w:i/>
        </w:rPr>
        <w:t>not a deposit slip</w:t>
      </w:r>
      <w:r>
        <w:rPr>
          <w:rFonts w:cs="Beach Condensed;Agency FB" w:ascii="Beach Condensed;Agency FB" w:hAnsi="Beach Condensed;Agency FB"/>
        </w:rPr>
        <w:t>).  We need this to process your request.</w:t>
      </w:r>
    </w:p>
    <w:p>
      <w:pPr>
        <w:pStyle w:val="Normal"/>
        <w:rPr>
          <w:rFonts w:ascii="Beach Condensed;Agency FB" w:hAnsi="Beach Condensed;Agency FB" w:cs="Beach Condensed;Agency FB"/>
          <w:b/>
          <w:b/>
          <w:sz w:val="16"/>
          <w:szCs w:val="16"/>
        </w:rPr>
      </w:pPr>
      <w:r>
        <w:rPr>
          <w:rFonts w:cs="Beach Condensed;Agency FB" w:ascii="Beach Condensed;Agency FB" w:hAnsi="Beach Condensed;Agency FB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Beach Condensed;Agency FB" w:ascii="Beach Condensed;Agency FB" w:hAnsi="Beach Condensed;Agency FB"/>
          <w:b/>
        </w:rPr>
        <w:t xml:space="preserve">Please note: </w:t>
      </w:r>
      <w:r>
        <w:rPr>
          <w:rFonts w:cs="Beach Condensed;Agency FB" w:ascii="Beach Condensed;Agency FB" w:hAnsi="Beach Condensed;Agency FB"/>
        </w:rPr>
        <w:t xml:space="preserve">When you mail back this form with a voided check, or with your credit card information we’ll begin deducting your billed amount </w:t>
      </w:r>
      <w:r>
        <w:rPr>
          <w:rFonts w:cs="Beach Condensed;Agency FB" w:ascii="Beach Condensed;Agency FB" w:hAnsi="Beach Condensed;Agency FB"/>
          <w:i/>
        </w:rPr>
        <w:t xml:space="preserve">AFTER </w:t>
      </w:r>
      <w:r>
        <w:rPr>
          <w:rFonts w:cs="Beach Condensed;Agency FB" w:ascii="Beach Condensed;Agency FB" w:hAnsi="Beach Condensed;Agency FB"/>
        </w:rPr>
        <w:t xml:space="preserve">your next billing.  Please keep making your payment by check until you see </w:t>
      </w:r>
      <w:r>
        <w:rPr>
          <w:rFonts w:cs="Beach Condensed;Agency FB" w:ascii="Beach Condensed;Agency FB" w:hAnsi="Beach Condensed;Agency FB"/>
          <w:b/>
        </w:rPr>
        <w:t>“Auto-Pay Acct - Not a Bill</w:t>
      </w:r>
      <w:r>
        <w:rPr>
          <w:rFonts w:cs="Beach Condensed;Agency FB" w:ascii="Beach Condensed;Agency FB" w:hAnsi="Beach Condensed;Agency FB"/>
        </w:rPr>
        <w:t xml:space="preserve">” on your statement.  This will be located under your name and address on the left side of the top portion of your statement.  You will continue to receive a statement from us with the </w:t>
      </w:r>
      <w:r>
        <w:rPr>
          <w:rFonts w:cs="Beach Condensed;Agency FB" w:ascii="Beach Condensed;Agency FB" w:hAnsi="Beach Condensed;Agency FB"/>
          <w:b/>
        </w:rPr>
        <w:t>“Auto Pay – Not a Bill”</w:t>
      </w:r>
      <w:r>
        <w:rPr>
          <w:rFonts w:cs="Beach Condensed;Agency FB" w:ascii="Beach Condensed;Agency FB" w:hAnsi="Beach Condensed;Agency FB"/>
        </w:rPr>
        <w:t xml:space="preserve"> note on your statement.  Do Not make any more payments by mail once the </w:t>
      </w:r>
      <w:r>
        <w:rPr>
          <w:rFonts w:cs="Beach Condensed;Agency FB" w:ascii="Beach Condensed;Agency FB" w:hAnsi="Beach Condensed;Agency FB"/>
          <w:b/>
        </w:rPr>
        <w:t>“Auto Pay – Not a Bill”</w:t>
      </w:r>
      <w:r>
        <w:rPr>
          <w:rFonts w:cs="Beach Condensed;Agency FB" w:ascii="Beach Condensed;Agency FB" w:hAnsi="Beach Condensed;Agency FB"/>
        </w:rPr>
        <w:t xml:space="preserve"> note shows up on your statement.  On the 15</w:t>
      </w:r>
      <w:r>
        <w:rPr>
          <w:rFonts w:cs="Beach Condensed;Agency FB" w:ascii="Beach Condensed;Agency FB" w:hAnsi="Beach Condensed;Agency FB"/>
          <w:vertAlign w:val="superscript"/>
        </w:rPr>
        <w:t>th</w:t>
      </w:r>
      <w:r>
        <w:rPr>
          <w:rFonts w:cs="Beach Condensed;Agency FB" w:ascii="Beach Condensed;Agency FB" w:hAnsi="Beach Condensed;Agency FB"/>
        </w:rPr>
        <w:t xml:space="preserve"> of the month your payment will be automatically deducted from your bank account or credit card account.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sz w:val="20"/>
          <w:szCs w:val="20"/>
        </w:rPr>
      </w:pPr>
      <w:r>
        <w:rPr>
          <w:rFonts w:cs="Beach Condensed;Agency FB" w:ascii="Beach Condensed;Agency FB" w:hAnsi="Beach Condensed;Agency FB"/>
          <w:sz w:val="20"/>
          <w:szCs w:val="20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sz w:val="26"/>
          <w:szCs w:val="26"/>
        </w:rPr>
      </w:pPr>
      <w:r>
        <w:rPr>
          <w:rFonts w:cs="Beach Condensed;Agency FB" w:ascii="Beach Condensed;Agency FB" w:hAnsi="Beach Condensed;Agency FB"/>
          <w:b/>
          <w:sz w:val="24"/>
        </w:rPr>
        <w:t>Oregon City, Molalla or Gladstone Garbage Co. ACCOUNT NUMBER</w:t>
      </w:r>
      <w:r>
        <w:rPr>
          <w:rFonts w:cs="Beach Condensed;Agency FB" w:ascii="Beach Condensed;Agency FB" w:hAnsi="Beach Condensed;Agency FB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48"/>
        </w:rPr>
        <w:t>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sz w:val="20"/>
          <w:szCs w:val="20"/>
        </w:rPr>
      </w:pPr>
      <w:r>
        <w:rPr>
          <w:rFonts w:cs="Beach Condensed;Agency FB" w:ascii="Beach Condensed;Agency FB" w:hAnsi="Beach Condensed;Agency FB"/>
          <w:sz w:val="20"/>
          <w:szCs w:val="20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b/>
          <w:b/>
          <w:u w:val="single"/>
        </w:rPr>
      </w:pPr>
      <w:r>
        <w:rPr>
          <w:rFonts w:cs="Beach Condensed;Agency FB" w:ascii="Beach Condensed;Agency FB" w:hAnsi="Beach Condensed;Agency FB"/>
          <w:b/>
          <w:u w:val="single"/>
        </w:rPr>
        <w:t>CHECKING ACCOUNT Information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b/>
          <w:b/>
          <w:sz w:val="20"/>
          <w:szCs w:val="20"/>
          <w:u w:val="single"/>
        </w:rPr>
      </w:pPr>
      <w:r>
        <w:rPr>
          <w:rFonts w:cs="Beach Condensed;Agency FB" w:ascii="Beach Condensed;Agency FB" w:hAnsi="Beach Condensed;Agency FB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I have included a voided check from my    ___  Checking account    ___ Savings account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________________________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Name of Bank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</w:t>
        <w:tab/>
        <w:t>_________________________________________</w:t>
      </w:r>
    </w:p>
    <w:p>
      <w:pPr>
        <w:pStyle w:val="Normal"/>
        <w:ind w:left="360" w:hanging="0"/>
        <w:rPr/>
      </w:pPr>
      <w:r>
        <w:rPr>
          <w:rFonts w:cs="Beach Condensed;Agency FB" w:ascii="Beach Condensed;Agency FB" w:hAnsi="Beach Condensed;Agency FB"/>
        </w:rPr>
        <w:t>Bank Routing/Transit # (9 digits)</w:t>
        <w:tab/>
        <w:tab/>
        <w:t>Account #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</w:t>
        <w:tab/>
        <w:t>______________________________________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First Name</w:t>
        <w:tab/>
        <w:tab/>
        <w:tab/>
        <w:tab/>
        <w:tab/>
        <w:t>Last name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Street Address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</w:t>
        <w:tab/>
        <w:t>______      ________________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 xml:space="preserve">City </w:t>
        <w:tab/>
        <w:tab/>
        <w:tab/>
        <w:tab/>
        <w:tab/>
        <w:tab/>
        <w:t>State         Zip code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b/>
          <w:b/>
          <w:u w:val="single"/>
        </w:rPr>
      </w:pPr>
      <w:r>
        <w:rPr>
          <w:rFonts w:cs="Beach Condensed;Agency FB" w:ascii="Beach Condensed;Agency FB" w:hAnsi="Beach Condensed;Agency FB"/>
          <w:b/>
          <w:u w:val="single"/>
        </w:rPr>
        <w:t>CREDIT CARD COMPANY Information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  <w:b/>
          <w:b/>
          <w:u w:val="single"/>
        </w:rPr>
      </w:pPr>
      <w:r>
        <w:rPr>
          <w:rFonts w:cs="Beach Condensed;Agency FB" w:ascii="Beach Condensed;Agency FB" w:hAnsi="Beach Condensed;Agency FB"/>
          <w:b/>
          <w:u w:val="single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__________________________________________________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Cardholder’s Signature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 ___  ___  ___      ___ ___  ___  ___      ___ ___  ___  ___      ___ ___  ___  ___      ___ ___ 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Credit Card Account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___ ___ / ___ ___</w:t>
      </w:r>
    </w:p>
    <w:p>
      <w:pPr>
        <w:pStyle w:val="Normal"/>
        <w:ind w:left="360" w:hanging="0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  <w:t>Expiration Date</w:t>
      </w:r>
    </w:p>
    <w:p>
      <w:pPr>
        <w:pStyle w:val="Normal"/>
        <w:rPr>
          <w:rFonts w:ascii="Beach Condensed;Agency FB" w:hAnsi="Beach Condensed;Agency FB" w:cs="Beach Condensed;Agency FB"/>
        </w:rPr>
      </w:pPr>
      <w:r>
        <w:rPr>
          <w:rFonts w:cs="Beach Condensed;Agency FB" w:ascii="Beach Condensed;Agency FB" w:hAnsi="Beach Condensed;Agency FB"/>
        </w:rPr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ch Condensed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  <w:sz w:val="16"/>
        <w:color w:val="00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000066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mallCaps/>
      <w:color w:val="0000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mallCaps/>
      <w:color w:val="00006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mallCaps/>
      <w:szCs w:val="28"/>
    </w:rPr>
  </w:style>
  <w:style w:type="character" w:styleId="WW8Num1z0">
    <w:name w:val="WW8Num1z0"/>
    <w:qFormat/>
    <w:rPr>
      <w:rFonts w:ascii="Wingdings 2" w:hAnsi="Wingdings 2" w:cs="Wingdings 2"/>
      <w:color w:val="000066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Book Antiqua" w:hAnsi="Book Antiqua" w:cs="Book Antiqua"/>
      <w:color w:val="000000"/>
      <w:sz w:val="22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nt">
    <w:name w:val="accent"/>
    <w:basedOn w:val="Normal"/>
    <w:qFormat/>
    <w:pPr/>
    <w:rPr>
      <w:b/>
      <w:bCs/>
      <w:color w:val="000066"/>
    </w:rPr>
  </w:style>
  <w:style w:type="paragraph" w:styleId="SafetyBox">
    <w:name w:val="Safety Box"/>
    <w:basedOn w:val="Normal"/>
    <w:qFormat/>
    <w:pPr/>
    <w:rPr>
      <w:rFonts w:ascii="Comic Sans MS" w:hAnsi="Comic Sans MS" w:cs="Comic Sans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mallCaps/>
      <w:color w:val="808080"/>
      <w:sz w:val="18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i/>
      <w:color w:val="808080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left" w:pos="5580" w:leader="dot"/>
      </w:tabs>
      <w:ind w:left="720" w:hanging="0"/>
    </w:pPr>
    <w:rPr>
      <w:smallCaps/>
    </w:rPr>
  </w:style>
  <w:style w:type="paragraph" w:styleId="Bbbullet">
    <w:name w:val="bb-bullet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Contents3">
    <w:name w:val="TOC 3"/>
    <w:basedOn w:val="Normal"/>
    <w:next w:val="Normal"/>
    <w:pPr>
      <w:ind w:left="1440" w:hanging="0"/>
    </w:pPr>
    <w:rPr>
      <w:smallCaps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46:00Z</dcterms:created>
  <dc:creator>Margo Wolter</dc:creator>
  <dc:description/>
  <cp:keywords/>
  <dc:language>en-US</dc:language>
  <cp:lastModifiedBy>nathank</cp:lastModifiedBy>
  <cp:lastPrinted>2004-01-19T14:04:00Z</cp:lastPrinted>
  <dcterms:modified xsi:type="dcterms:W3CDTF">2011-01-07T17:36:00Z</dcterms:modified>
  <cp:revision>4</cp:revision>
  <dc:subject/>
  <dc:title>OREGON CITY GARBAGE Company, Inc</dc:title>
</cp:coreProperties>
</file>